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6"/>
          <w:szCs w:val="26"/>
        </w:rPr>
        <w:t>Resolução do Conselho Municipal de Saúde gestão 2012-2016 número 93 – 09 de dezembro de 2015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 Inciso III da Constituição Federal, reunido em sua 44ª Reunião Ordinária no dia 09 de dezembro  de  2015 e consideran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8.142 de 28 de dezembro de 1990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Lei Municipal 10.157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 Decreto 7508/2011, que regulamenta a Lei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rt.1º Apresentação da Prestação de Contas da 8ª Conferência Municipal de Saúde. 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 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eatriz Alves Ferreir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co Túlio Azevedo Cury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3623/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9:00Z</dcterms:created>
  <dc:creator>1</dc:creator>
  <dc:description/>
  <cp:keywords/>
  <dc:language>en-US</dc:language>
  <cp:lastModifiedBy>pmu</cp:lastModifiedBy>
  <cp:lastPrinted>2015-03-11T16:35:00Z</cp:lastPrinted>
  <dcterms:modified xsi:type="dcterms:W3CDTF">2015-12-09T21:19:00Z</dcterms:modified>
  <cp:revision>2</cp:revision>
  <dc:subject/>
  <dc:title>MINUTA DA ATA DA VIGÉSIMA REUNIÃO EXTRAORIDINÁRIA DO CONSELHO MUNICIPAL DE SAÚDE DE UBERABA</dc:title>
</cp:coreProperties>
</file>